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722630</wp:posOffset>
            </wp:positionV>
            <wp:extent cx="7588885" cy="107549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150" r="152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会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建议调查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60"/>
        <w:ind w:left="0" w:right="0" w:firstLine="48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了提高协会服务质量，更全面、更清晰的了解会员需求，给会员单位提供更专业、更具针对性的服务，我们为您献上年底“会员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建议调查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”，请您签收！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32"/>
        <w:gridCol w:w="1364"/>
        <w:gridCol w:w="1692"/>
        <w:gridCol w:w="1283"/>
        <w:gridCol w:w="1604"/>
      </w:tblGrid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企业基本信息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    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    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 络 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  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   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  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QQ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产总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销售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净利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拥有专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项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拥有核心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项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高级职称及以上人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（人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拥有国家级实验室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“千人计划”人员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（人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当前企业经营状况：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上升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持平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下降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停滞</w:t>
            </w:r>
          </w:p>
        </w:tc>
      </w:tr>
      <w:tr>
        <w:trPr>
          <w:trHeight w:val="1050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企业经营目前面临的主要困难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原材料成本上升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人力成本上升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融资成本高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销售困难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电力短缺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劳工短缺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技术瓶颈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贵单位了解协会的哪些服务项目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节能减排发展报告》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节能减排政策法规汇编》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工业节能与清洁生产》期刊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节能环保产业情报汇编》、《政策与市场》邮件推送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：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中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国际节能环保技术装备展示交易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（郑州）产业转移系列对接活动新型节能环保产业专题对接会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推荐申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度能源软科学研究优秀成果奖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推荐申报第十八届中国专利奖评选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节能宣传周系列活动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电机能效提升与节能服务发展论坛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节能服务公司百强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评选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燃煤电厂节能改造、综合提效暨超低排放技术交流会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全国垃圾处理技术与资源化利用交流研讨会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第十四届全国余热回收再利用技术与产业发展高峰论坛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中国节能环保高峰论坛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台湾节能减排商机贸易洽谈会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中韩环保企业合作洽谈会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芬区域供热及垃圾发电领域金融论坛、技术论坛 </w:t>
            </w:r>
          </w:p>
          <w:p>
            <w:pPr>
              <w:pStyle w:val="Default"/>
              <w:ind w:firstLine="64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34745</wp:posOffset>
                  </wp:positionH>
                  <wp:positionV relativeFrom="paragraph">
                    <wp:posOffset>-742315</wp:posOffset>
                  </wp:positionV>
                  <wp:extent cx="7588885" cy="1074547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5902" r="1529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885" cy="1074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贵单位每年参加协会活动的次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一、两次     □三次及以上   □从未参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0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参加原因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没收到通知   □不感兴趣     □其他：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需要协会协助提供哪方面的帮助</w:t>
            </w:r>
          </w:p>
          <w:p>
            <w:pPr>
              <w:pStyle w:val="Default"/>
              <w:ind w:left="420" w:hanging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政府关系   □行业咨询    □业务市场   □寻求合作   □品牌推广     □投融资需求  </w:t>
            </w:r>
          </w:p>
          <w:p>
            <w:pPr>
              <w:pStyle w:val="Default"/>
              <w:ind w:left="420" w:hanging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技术鉴定    □转型升级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、贵单位希望参与哪一类活动 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                     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高端论坛   □展览会     □出国考察  □相关培训   □会员交流    □技术对接   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政策解读     □其他                                              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、贵单位希望协会增加或加强哪些服务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、您对协会未来发展、运作及服务有哪些更好的建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</w:r>
    </w:p>
    <w:p>
      <w:pPr>
        <w:pStyle w:val="Normal"/>
        <w:jc w:val="center"/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  <w:t>电话：</w:t>
      </w:r>
      <w:r>
        <w:rPr>
          <w:b/>
          <w:bCs/>
          <w:kern w:val="2"/>
          <w:sz w:val="15"/>
          <w:szCs w:val="15"/>
        </w:rPr>
        <w:t xml:space="preserve">010-62248575   </w:t>
      </w:r>
      <w:r>
        <w:rPr>
          <w:b/>
          <w:bCs/>
          <w:kern w:val="2"/>
          <w:sz w:val="15"/>
          <w:szCs w:val="15"/>
        </w:rPr>
        <w:t>传真：</w:t>
      </w:r>
      <w:r>
        <w:rPr>
          <w:b/>
          <w:bCs/>
          <w:kern w:val="2"/>
          <w:sz w:val="15"/>
          <w:szCs w:val="15"/>
        </w:rPr>
        <w:t xml:space="preserve">010-62248538   </w:t>
      </w:r>
      <w:r>
        <w:rPr>
          <w:b/>
          <w:bCs/>
          <w:kern w:val="2"/>
          <w:sz w:val="15"/>
          <w:szCs w:val="15"/>
        </w:rPr>
        <w:t>邮箱：</w:t>
      </w:r>
      <w:hyperlink r:id="rId4">
        <w:r>
          <w:rPr>
            <w:rStyle w:val="InternetLink"/>
            <w:b/>
            <w:bCs/>
            <w:kern w:val="2"/>
            <w:sz w:val="15"/>
            <w:szCs w:val="15"/>
          </w:rPr>
          <w:t>zonghebu@cieccpa.com</w:t>
        </w:r>
      </w:hyperlink>
      <w:r>
        <w:rPr>
          <w:b/>
          <w:bCs/>
          <w:kern w:val="2"/>
          <w:sz w:val="15"/>
          <w:szCs w:val="15"/>
        </w:rPr>
        <w:t xml:space="preserve">   </w:t>
      </w:r>
      <w:r>
        <w:rPr>
          <w:b/>
          <w:bCs/>
          <w:kern w:val="2"/>
          <w:sz w:val="15"/>
          <w:szCs w:val="15"/>
        </w:rPr>
        <w:t>微信订阅号：</w:t>
      </w:r>
      <w:r>
        <w:rPr>
          <w:b/>
          <w:bCs/>
          <w:kern w:val="2"/>
          <w:sz w:val="15"/>
          <w:szCs w:val="15"/>
        </w:rPr>
        <w:t>cieccpady</w:t>
      </w:r>
    </w:p>
    <w:p>
      <w:pPr>
        <w:pStyle w:val="Normal"/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</w:r>
    </w:p>
    <w:p>
      <w:pPr>
        <w:pStyle w:val="Normal"/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</w:r>
    </w:p>
    <w:p>
      <w:pPr>
        <w:pStyle w:val="Normal"/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50" w:h="16783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.圑.圑.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圑.圑.;仿宋" w:hAnsi="仿宋.圑.圑.;仿宋" w:eastAsia="仿宋.圑.圑.;仿宋" w:cs="仿宋.圑.圑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onghebu@cieccp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5:00Z</dcterms:created>
  <dc:creator>高岩</dc:creator>
  <dc:description/>
  <dc:language>en-US</dc:language>
  <cp:lastModifiedBy>Administrator</cp:lastModifiedBy>
  <cp:lastPrinted>2016-12-30T10:04:00Z</cp:lastPrinted>
  <dcterms:modified xsi:type="dcterms:W3CDTF">2016-12-30T02:16:57Z</dcterms:modified>
  <cp:revision>3</cp:revision>
  <dc:subject/>
  <dc:title>中国工业节能与清洁生产协会会员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