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 w:before="156" w:after="156"/>
        <w:rPr>
          <w:rFonts w:ascii="华文中宋" w:hAnsi="华文中宋" w:eastAsia="华文中宋" w:cs="华文中宋"/>
          <w:sz w:val="48"/>
          <w:lang w:eastAsia="zh-CN"/>
        </w:rPr>
      </w:pPr>
      <w:r>
        <w:rPr>
          <w:rFonts w:eastAsia="华文中宋" w:cs="华文中宋" w:ascii="华文中宋" w:hAnsi="华文中宋"/>
          <w:sz w:val="48"/>
          <w:lang w:eastAsia="zh-CN"/>
        </w:rPr>
        <w:t>“</w:t>
      </w:r>
      <w:r>
        <w:rPr>
          <w:rFonts w:eastAsia="华文中宋" w:cs="华文中宋" w:ascii="华文中宋" w:hAnsi="华文中宋"/>
          <w:sz w:val="48"/>
        </w:rPr>
        <w:t>2017</w:t>
      </w:r>
      <w:r>
        <w:rPr>
          <w:rFonts w:ascii="华文中宋" w:hAnsi="华文中宋" w:cs="华文中宋" w:eastAsia="华文中宋"/>
          <w:sz w:val="48"/>
        </w:rPr>
        <w:t>节能服务公司百强</w:t>
      </w:r>
      <w:r>
        <w:rPr>
          <w:rFonts w:ascii="华文中宋" w:hAnsi="华文中宋" w:cs="华文中宋" w:eastAsia="华文中宋"/>
          <w:sz w:val="48"/>
          <w:lang w:eastAsia="zh-CN"/>
        </w:rPr>
        <w:t>”活动</w:t>
      </w:r>
    </w:p>
    <w:p>
      <w:pPr>
        <w:pStyle w:val="Heading"/>
        <w:spacing w:lineRule="auto" w:line="360" w:before="156" w:after="156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申报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报单位（盖章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联 系 人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职    务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手    机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0" w:name="_Hlk487142679"/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邮    箱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报日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工业节能与清洁生产协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申报材料清单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30"/>
      </w:tblGrid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Style31"/>
              <w:spacing w:lineRule="auto" w:line="36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节能服务公司百强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企业基本信息表及相关附件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Style31"/>
              <w:spacing w:lineRule="auto" w:line="36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附表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能服务项目信息汇总表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Style31"/>
              <w:spacing w:lineRule="auto" w:line="360"/>
              <w:ind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附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调研需求表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节能服务公司行业十强申报表</w:t>
            </w:r>
          </w:p>
        </w:tc>
      </w:tr>
      <w:tr>
        <w:trPr>
          <w:trHeight w:val="1134" w:hRule="exact"/>
        </w:trPr>
        <w:tc>
          <w:tcPr>
            <w:tcW w:w="8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节能服务绿色关键技术及示范案例申报表</w:t>
            </w:r>
          </w:p>
        </w:tc>
      </w:tr>
      <w:tr>
        <w:trPr>
          <w:trHeight w:val="2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申报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ind w:left="636" w:firstLine="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能服务公司综合十强</w:t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ind w:left="636" w:firstLine="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能服务公司行业十强</w:t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napToGrid w:val="false"/>
              <w:spacing w:lineRule="auto" w:line="360"/>
              <w:ind w:left="636" w:firstLine="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能服务绿色关键技术及示范案例</w:t>
            </w:r>
          </w:p>
        </w:tc>
      </w:tr>
      <w:tr>
        <w:trPr>
          <w:trHeight w:val="2044" w:hRule="atLeast"/>
        </w:trPr>
        <w:tc>
          <w:tcPr>
            <w:tcW w:w="8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述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同时申报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8" w:hanging="10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综合十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企业无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申报表，将根据所有行业的汇总信息自动排名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403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  <w:t>“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节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能服务公司百强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”活动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申报企业基本信息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31"/>
        <w:gridCol w:w="410"/>
        <w:gridCol w:w="184"/>
        <w:gridCol w:w="837"/>
        <w:gridCol w:w="1431"/>
        <w:gridCol w:w="1431"/>
        <w:gridCol w:w="1436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公司名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地    址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成立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注册资本（万元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总资产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  <w:lang w:eastAsia="zh-CN"/>
              </w:rPr>
              <w:t>主营业务收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（万元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净利润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  <w:lang w:eastAsia="zh-CN"/>
              </w:rPr>
              <w:t>利润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率（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2"/>
              </w:rPr>
              <w:t>%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公司性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有   □民营   □外资   □中外合资   □其他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高新技术企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□是  □否</w:t>
            </w:r>
          </w:p>
          <w:p>
            <w:pPr>
              <w:pStyle w:val="Normal"/>
              <w:tabs>
                <w:tab w:val="clear" w:pos="420"/>
                <w:tab w:val="left" w:pos="2152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61"/>
                <w:sz w:val="24"/>
                <w:szCs w:val="22"/>
              </w:rPr>
              <w:t>上市企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□是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主板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>中小板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>创业板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新三板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□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业务领域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电力  □钢铁  □有色金属  □石化  □化工  □建材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机械  □轻工  □电子信息  □建筑  □其他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员工总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技术人员数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知识产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利总数（项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4"/>
                <w:szCs w:val="22"/>
              </w:rPr>
            </w:pPr>
            <w:r>
              <w:rPr>
                <w:rFonts w:ascii="仿宋_GB2312" w:hAnsi="仿宋_GB2312" w:cs="楷体_GB2312" w:eastAsia="仿宋_GB2312"/>
                <w:sz w:val="24"/>
                <w:szCs w:val="22"/>
              </w:rPr>
              <w:t>发明专利数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项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实用新型专利数量（项）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获奖荣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家级（项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_GB2312"/>
                <w:sz w:val="24"/>
                <w:szCs w:val="22"/>
              </w:rPr>
            </w:pPr>
            <w:r>
              <w:rPr>
                <w:rFonts w:ascii="仿宋_GB2312" w:hAnsi="仿宋_GB2312" w:cs="楷体_GB2312" w:eastAsia="仿宋_GB2312"/>
                <w:sz w:val="24"/>
                <w:szCs w:val="22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项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（项）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服务模式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合同能源管理：□节能效益分享型  □节能量保证型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能源费用托管型  □其他类型：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运营模式：□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BOT  □BT  □TOT  □TBT  □PPP</w:t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2"/>
              </w:rPr>
              <w:t>2015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项目数量（个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投资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节能量（吨标准煤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节能效益（万元）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2"/>
              </w:rPr>
              <w:t>2016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项目数量（个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投资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节能量（吨标准煤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节能效益（万元）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2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项目数量（个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投资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节能量（吨标准煤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节能效益（万元）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9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真实性声明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报单位须保证填写内容全部真实可靠，无弄虚作假行为，自行承担由于虚假、伪造、欺骗、隐瞒、谎报等行为引起的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备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hanging="218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按年度填写附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附后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和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上半年节能服务项目信息汇总表；</w:t>
            </w:r>
          </w:p>
          <w:p>
            <w:pPr>
              <w:pStyle w:val="Normal"/>
              <w:spacing w:lineRule="auto" w:line="360"/>
              <w:ind w:left="245" w:hanging="244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将单位营业执照、近三年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年财务报表、具有资质的第三方审核机构出具审核报告或用户提供证明、知识产权、资质证明等材料附后。</w:t>
            </w:r>
          </w:p>
        </w:tc>
      </w:tr>
      <w:tr>
        <w:trPr>
          <w:trHeight w:val="680" w:hRule="atLeast"/>
        </w:trPr>
        <w:tc>
          <w:tcPr>
            <w:tcW w:w="89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注： 本表格以及附后的附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附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均为必填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403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32"/>
          <w:szCs w:val="28"/>
        </w:rPr>
        <w:t>附表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节能服务项目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87"/>
        <w:gridCol w:w="1866"/>
        <w:gridCol w:w="2025"/>
        <w:gridCol w:w="1878"/>
        <w:gridCol w:w="2172"/>
        <w:gridCol w:w="20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服务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服务模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投资额（万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节能量（吨标准煤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2"/>
              </w:rPr>
              <w:t>节能效益（万元）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Arial" w:ascii="Arial" w:hAnsi="Arial"/>
                <w:sz w:val="24"/>
                <w:szCs w:val="22"/>
              </w:rPr>
              <w:t>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合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—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Arial" w:ascii="Arial" w:hAnsi="Arial"/>
                <w:sz w:val="24"/>
                <w:szCs w:val="22"/>
              </w:rPr>
              <w:t>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合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—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—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表不足请自行加行增页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服务领域是指电力、钢铁、有色、石化、化工、建材、机械、轻工、电子信息、建筑等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服务模式是指节能效益分享型、节能量保证型、能源费用托管型、其他类型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合计是指截至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底和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上半年，所有正在运营项目在当年的数量总和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403" w:bottom="1803"/>
          <w:pgNumType w:start="3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32"/>
          <w:szCs w:val="28"/>
        </w:rPr>
        <w:t>附表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</w:p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调研需求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您认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前节能服务行业发展存在的障碍以及对行业未来发展的预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您认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自身发展诉求以及对行业发展的建议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有意向参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在成都举办的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中国国际节能环保技术装备展示交易会”，以及相关的技术推广和项目对接活动？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参加，希望与四川省哪些领域的用能单位进行对接（可直接列出意向企业）？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注： 本表不足请自行加行增页。</w:t>
            </w:r>
          </w:p>
        </w:tc>
      </w:tr>
    </w:tbl>
    <w:p>
      <w:pPr>
        <w:pStyle w:val="Heading1"/>
        <w:spacing w:lineRule="auto" w:line="360" w:before="0" w:after="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sz w:val="32"/>
          <w:szCs w:val="40"/>
        </w:rPr>
        <w:t>2017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节能服务公司行业十强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62"/>
        <w:gridCol w:w="2207"/>
        <w:gridCol w:w="1666"/>
        <w:gridCol w:w="2136"/>
      </w:tblGrid>
      <w:tr>
        <w:trPr>
          <w:trHeight w:val="1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申报行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力   □钢铁   □有色金属   □石化   □化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建材   □机械   □轻工   □电子信息   □建筑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节能量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汇总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电力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钢铁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有色金属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石化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化工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建材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机械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轻工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电子信息行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建筑行业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数量（个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节能量（吨标准煤）</w:t>
            </w:r>
          </w:p>
        </w:tc>
      </w:tr>
      <w:tr>
        <w:trPr>
          <w:trHeight w:val="6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br w:type="page"/>
      </w:r>
      <w:r>
        <w:rPr>
          <w:rStyle w:val="1"/>
          <w:rFonts w:eastAsia="黑体" w:cs="黑体" w:ascii="黑体" w:hAnsi="黑体"/>
          <w:b w:val="false"/>
          <w:bCs w:val="false"/>
          <w:sz w:val="32"/>
          <w:szCs w:val="32"/>
        </w:rPr>
        <w:t>2017</w:t>
      </w:r>
      <w:r>
        <w:rPr>
          <w:rStyle w:val="1"/>
          <w:rFonts w:ascii="黑体" w:hAnsi="黑体" w:cs="黑体" w:eastAsia="黑体"/>
          <w:b w:val="false"/>
          <w:bCs w:val="false"/>
          <w:sz w:val="32"/>
          <w:szCs w:val="32"/>
        </w:rPr>
        <w:t>节能服务绿色关键技术及示范案例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72"/>
        <w:gridCol w:w="2880"/>
        <w:gridCol w:w="1953"/>
        <w:gridCol w:w="2949"/>
      </w:tblGrid>
      <w:tr>
        <w:trPr>
          <w:trHeight w:val="68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技术名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案例名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应体现出用户名称、应用领域和核心技术等内容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案例规模</w:t>
            </w:r>
          </w:p>
          <w:p>
            <w:pPr>
              <w:pStyle w:val="Style2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案例实施周期</w:t>
            </w:r>
          </w:p>
          <w:p>
            <w:pPr>
              <w:pStyle w:val="Style2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（年—年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技术说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适用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领域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/>
              <w:ind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字以内，明确技术应用领域，适用的技术条件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技术</w:t>
            </w:r>
          </w:p>
          <w:p>
            <w:pPr>
              <w:pStyle w:val="Style21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创新性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，提炼技术的工作原理、关键参数和核心指标，简要介绍相比于同领域传统技术解决的技术瓶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研发投入占销售收入总额比例、发明专利占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市场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推广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，简要介绍目前市场占有率、“十三五”期间在行业内的推广潜力、预计节能减碳能力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案例说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用户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简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字以内，简要介绍用户所处领域和行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要耗能设备及其运行、能耗情况等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案例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简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字以内，简要介绍节能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施内容，包括合同能源管理服务模式、采用的核心技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解决方案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改造后的能耗情况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节能量和节能率、经济和社会效益、项目资金来源构成和投资回收期、是否获得过国家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地方财政补贴等内容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注： 本表不足请自行加行增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宋体" w:ascii="宋体" w:hAnsi="宋体"/>
        <w:lang w:eastAsia="zh-CN"/>
      </w:rPr>
      <w:t>“</w:t>
    </w:r>
    <w:r>
      <w:rPr/>
      <w:t>2017</w:t>
    </w:r>
    <w:r>
      <w:rPr/>
      <w:t>节能服务公司百强</w:t>
    </w:r>
    <w:r>
      <w:rPr>
        <w:lang w:eastAsia="zh-CN"/>
      </w:rPr>
      <w:t>”</w:t>
    </w:r>
    <w:r>
      <w:rPr/>
      <w:t>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21336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6.8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宋体" w:ascii="宋体" w:hAnsi="宋体"/>
        <w:lang w:eastAsia="zh-CN"/>
      </w:rPr>
      <w:t>“</w:t>
    </w:r>
    <w:r>
      <w:rPr/>
      <w:t>2017</w:t>
    </w:r>
    <w:r>
      <w:rPr/>
      <w:t>节能服务公司百强</w:t>
    </w:r>
    <w:r>
      <w:rPr>
        <w:lang w:eastAsia="zh-CN"/>
      </w:rPr>
      <w:t>”</w:t>
    </w:r>
    <w:r>
      <w:rPr/>
      <w:t>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1336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6.8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2017</w:t>
    </w:r>
    <w:r>
      <w:rPr/>
      <w:t>节能服务公司百强评选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13360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16.8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7:00Z</dcterms:created>
  <dc:creator>Administrator</dc:creator>
  <dc:description/>
  <dc:language>en-US</dc:language>
  <cp:lastModifiedBy>Administrator</cp:lastModifiedBy>
  <cp:lastPrinted>2017-07-11T17:02:00Z</cp:lastPrinted>
  <dcterms:modified xsi:type="dcterms:W3CDTF">2017-07-19T06:0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