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业节能与绿色标准研究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62"/>
        <w:gridCol w:w="894"/>
        <w:gridCol w:w="894"/>
        <w:gridCol w:w="1074"/>
        <w:gridCol w:w="894"/>
        <w:gridCol w:w="904"/>
        <w:gridCol w:w="934"/>
        <w:gridCol w:w="894"/>
        <w:gridCol w:w="924"/>
        <w:gridCol w:w="1074"/>
        <w:gridCol w:w="1795"/>
        <w:gridCol w:w="1074"/>
        <w:gridCol w:w="1073"/>
        <w:gridCol w:w="1077"/>
        <w:gridCol w:w="1077"/>
      </w:tblGrid>
      <w:tr>
        <w:trPr>
          <w:trHeight w:val="10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标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重点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制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拟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立项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划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行业标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归口管理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牵头起草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参与起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标准类型分为国家标准、行业标准、团体标准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标准所属重点类别为“节能与能效提升”的，应填写具体分类，包括“①强制性能效标准”“②系统能效提升标准”“③节能管理标准”“④节能服务配套标准”“⑤用能低碳化标准”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标准所属重点类别为“绿色发展”的，应填写具体分类，包括“①绿色制造标准”“②工业节水标准”“③资源综合利用标准”“④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环保装备</w:t>
      </w:r>
      <w:r>
        <w:rPr>
          <w:rFonts w:ascii="仿宋_GB2312" w:hAnsi="仿宋_GB2312" w:cs="仿宋_GB2312" w:eastAsia="仿宋_GB2312"/>
          <w:sz w:val="28"/>
          <w:szCs w:val="28"/>
        </w:rPr>
        <w:t>标准”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⑤其他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Heading2"/>
        <w:snapToGrid w:val="false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标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准性质分为强制性标准、推荐性标准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楷体_GB2312" w:cs="Arial"/>
      <w:b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8:00Z</dcterms:created>
  <dc:creator>kylin</dc:creator>
  <dc:description/>
  <cp:keywords/>
  <dc:language>en-US</dc:language>
  <cp:lastModifiedBy>quanshu</cp:lastModifiedBy>
  <cp:lastPrinted>2022-07-25T09:25:00Z</cp:lastPrinted>
  <dcterms:modified xsi:type="dcterms:W3CDTF">2022-07-2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82111D5574996A6F921F341ED02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