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vertAlign w:val="superscript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vertAlign w:val="superscript"/>
          <w:lang w:val="en-US" w:eastAsia="zh-CN"/>
        </w:rPr>
        <w:t>工业节能与绿色标准研究项目申报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085"/>
        <w:gridCol w:w="2177"/>
        <w:gridCol w:w="2391"/>
      </w:tblGrid>
      <w:tr>
        <w:trPr>
          <w:trHeight w:val="9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企业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修订标准名称及标准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立项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已立项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未立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立项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划编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1-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工业节能与绿色标准项目计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性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强制性标准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推荐性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类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标准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业标准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团体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归口管理单位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lang w:eastAsia="zh-CN"/>
              </w:rPr>
              <w:t>（根据所属行业提出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</w:rPr>
              <w:t>对应行业标准化委托机构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lang w:eastAsia="zh-CN"/>
              </w:rPr>
              <w:t>、部标准化工作组）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行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领域、设备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right="-10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所属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点类别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节能与能效提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vertAlign w:val="superscript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绿色发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牵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与起草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起始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年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必要性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义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100"/>
              <w:ind w:left="-105" w:right="-105" w:hanging="0"/>
              <w:jc w:val="left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列出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在节能与综合利用标准体系或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绿色制造标准体系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的位置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阐明标准制修订的急迫性和必要性，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分析标准对促进工业节能与绿色发展的作用及其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预期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经济、环境、社会效益。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(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100"/>
              <w:ind w:left="-105" w:right="-105" w:hanging="0"/>
              <w:jc w:val="both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阐明标准主要内容、适用范围等。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4"/>
              <w:spacing w:lineRule="exact" w:line="440" w:before="10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要说明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100"/>
              <w:ind w:left="-105" w:right="-105" w:hanging="0"/>
              <w:jc w:val="both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阐明标准所涉及领域的国内外标准情况，与现有标准体系的配套情况等，所在行业或领域的发展情况、产业分布以及能源消费量等。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4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预期节能效益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100"/>
              <w:ind w:left="-105" w:right="-105" w:hanging="0"/>
              <w:jc w:val="both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定量分析标准实施后通过提升行业能效限定值、推广节能技术等带来的节能量及节能效益。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4"/>
              <w:spacing w:lineRule="exact" w:line="440" w:before="10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进度安排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10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节能与绿色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化工作基础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100" w:after="0"/>
              <w:ind w:left="-105" w:right="-10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近五年</w:t>
            </w:r>
            <w:r>
              <w:rPr>
                <w:rFonts w:ascii="仿宋_GB2312" w:hAnsi="仿宋_GB2312" w:cs="仿宋_GB2312" w:eastAsia="仿宋_GB2312"/>
                <w:i/>
                <w:iCs/>
              </w:rPr>
              <w:t>牵头完成过国家标准或行业标准的制修订工作</w:t>
            </w:r>
            <w:r>
              <w:rPr>
                <w:rFonts w:ascii="仿宋_GB2312" w:hAnsi="仿宋_GB2312" w:cs="仿宋_GB2312" w:eastAsia="仿宋_GB2312"/>
                <w:i/>
                <w:iCs/>
                <w:lang w:eastAsia="zh-CN"/>
              </w:rPr>
              <w:t>，开展过</w:t>
            </w:r>
            <w:r>
              <w:rPr>
                <w:rFonts w:ascii="仿宋_GB2312" w:hAnsi="仿宋_GB2312" w:cs="仿宋_GB2312" w:eastAsia="仿宋_GB2312"/>
                <w:i/>
                <w:iCs/>
              </w:rPr>
              <w:t>工业节能与绿色标准</w:t>
            </w:r>
            <w:r>
              <w:rPr>
                <w:rFonts w:ascii="仿宋_GB2312" w:hAnsi="仿宋_GB2312" w:cs="仿宋_GB2312" w:eastAsia="仿宋_GB2312"/>
                <w:i/>
                <w:iCs/>
                <w:lang w:eastAsia="zh-CN"/>
              </w:rPr>
              <w:t>制定工作或从事过工业领域节能诊断、节能技术改造咨询、绿色制造咨询等工作情况，应附证明材料。）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100"/>
              <w:ind w:left="-105" w:right="-105" w:hanging="0"/>
              <w:jc w:val="both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其他需要补充说明的情况。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标准所属重点类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“</w:t>
      </w:r>
      <w:r>
        <w:rPr>
          <w:rFonts w:ascii="仿宋_GB2312" w:hAnsi="仿宋_GB2312" w:cs="仿宋_GB2312" w:eastAsia="仿宋_GB2312"/>
          <w:sz w:val="28"/>
          <w:szCs w:val="28"/>
        </w:rPr>
        <w:t>节能与能效提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的，应填写具体分类，包括“①强制性能效标准”“②系统能效提升标准”“③节能管理标准”“④节能服务配套标准”“⑤用能低碳化标准”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标准所属重点类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“绿色发展”的，应填写具体分类，包括“①绿色制造标准”“②工业节水标准”“③资源综合利用标准”“④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环保装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⑤其他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楷体_GB2312" w:cs="Arial"/>
      <w:b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eastAsia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1:07:00Z</dcterms:created>
  <dc:creator>56ytery</dc:creator>
  <dc:description/>
  <dc:language>en-US</dc:language>
  <cp:lastModifiedBy>赵立华</cp:lastModifiedBy>
  <cp:lastPrinted>2022-07-25T09:26:00Z</cp:lastPrinted>
  <dcterms:modified xsi:type="dcterms:W3CDTF">2022-07-25T03:13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EAD5A526F4CF2BC2B93A63F0EBD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