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电线电缆行业智能工厂评价技术规范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7-21T07:08:00Z</dcterms:modified>
  <cp:revision>14</cp:revision>
  <dc:subject/>
  <dc:title>团体标准征求意见表</dc:title>
</cp:coreProperties>
</file>